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  <w:color w:val="000000"/>
          <w:kern w:val="0"/>
        </w:rPr>
      </w:pPr>
      <w:r>
        <w:rPr>
          <w:b/>
          <w:bCs/>
          <w:caps w:val="false"/>
          <w:smallCaps w:val="false"/>
          <w:color w:val="000000"/>
          <w:kern w:val="0"/>
        </w:rPr>
        <w:t>Информация о достижениях учащихся, занимающихся в кружковых объединениях за 2021-2022 уч.г.</w:t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  <w:kern w:val="0"/>
        </w:rPr>
      </w:pPr>
      <w:r>
        <w:rPr>
          <w:b/>
          <w:bCs/>
          <w:caps w:val="false"/>
          <w:smallCaps w:val="false"/>
          <w:color w:val="000000"/>
          <w:kern w:val="0"/>
        </w:rPr>
        <w:t>Муниципальный уровень</w:t>
      </w:r>
    </w:p>
    <w:p>
      <w:pPr>
        <w:pStyle w:val="Normal"/>
        <w:rPr>
          <w:b/>
          <w:b/>
          <w:bCs/>
          <w:caps w:val="false"/>
          <w:smallCaps w:val="false"/>
          <w:color w:val="000000"/>
          <w:kern w:val="0"/>
        </w:rPr>
      </w:pPr>
      <w:r>
        <w:rPr>
          <w:b/>
          <w:bCs/>
          <w:caps w:val="false"/>
          <w:smallCaps w:val="false"/>
          <w:color w:val="000000"/>
          <w:kern w:val="0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8"/>
        <w:gridCol w:w="1653"/>
        <w:gridCol w:w="1738"/>
        <w:gridCol w:w="1536"/>
        <w:gridCol w:w="3680"/>
        <w:gridCol w:w="1900"/>
        <w:gridCol w:w="1620"/>
        <w:gridCol w:w="1260"/>
      </w:tblGrid>
      <w:tr>
        <w:trPr>
          <w:trHeight w:val="1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.И.О. ребенка, название коллектива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аправление (отделение, специализация)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.И.О. педагога (в т.ч. сопровождение: концертмейстер, иллюстратор и т.д.)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аграда (призовое место, Диплом лауреата и т.д.)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Полное название конкурсного мероприятия номинация, возрастная группа, уровень (районный, республиканский, межрегиональный, Всероссийский, Международный)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сто проведения (город, страна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рганизаторы конкурса (МО и НРТ и т.д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сяц, год проведения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ирясева Аделина Денисов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орисова Татьяна Николаевн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победителя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конкурс декоративно-прикладного творчества «Варежки узорные, волшебные, народные», номинация «Рукавица - чтоб теплу храниться», районный уровень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ом Дружбы нар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2.2021г.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лопова Софья Александ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орисова Татьяна Никола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победител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конкурс декоративно-прикладного творчества «Варежки узорные, волшебные, народные», номинация «Рукавица-небылица», районный уровен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ом Дружбы нар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2.2021 г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Вырдин Роман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оциально-гуманитар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ямова Гулия Илгиз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рамота 1место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конкурс "Безопасное колесо 2022", станция "Фигурное вождение велосипед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ГИБДД отдела МВД России пл Нурлат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.2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орина Камелия Дмитри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оциально-гуманитар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ямова Гулия Илгиз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рамота 5 место  станция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конкурс "Безопасное колесо 2022", станция "Знатоки правил дорожного движ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ГИБДД отдела МВД России пл Нурлат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.22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асанова Айгуль Азат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оциально-гуманитар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ямова Гулия Илгиз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рамота 2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конкурс "Безопасное колесо 2022", станция "Фигурное вождение велосипед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ГИБДД отдела МВД России пл Нурлат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.2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узнецов Игорь Николпе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оциально-гуманитар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ямова Гулия Илгиз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рамота 3 место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конкурс "Безопасное колесо 2022", станция "Фигурное вождение велосипед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ГИБДД отдела МВД России пл Нурлат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.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орина Камелия Дмитри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оциально-гуманитар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ямова Гулия Илгиз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рамота 1 место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конкурс "Безопасное колесо 2022", станция "Фигурное вождение велосипед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ГИБДД отдела МВД России пл Нурлат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.22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итмы дет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фремова Ольга Василь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2 степен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ого конкурса "Без бергэ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Нурла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орисова Диана Андре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оциально - гуманитар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сина Рушания Раис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, 3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ого конкурса экологической социальной рекламы "Город под защитой детств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«ЦДТ «Килэчэк»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саинова Амелия Баты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оциально - гуманитар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сина Рушания Раис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, 3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ого конкурса творческих работ "Дорога без опасност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«ЦДТ «Килэчэк»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сманов Марсель Радико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оциально - гуманитар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сина Рушания Раис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, 2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творческий конкурс рисунков "Космический полёт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«ЦДТ «Килэчэк»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.22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тки-конфет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лахова Диляра Дилюс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2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 конкурс детских театральных коллективов "Театр и дети -2022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БУ ДО "ЦДТ "Килэчэк" НМР Р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.2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Камалиева Эльви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макова Р Ф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Диплом  1 степен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Районный конкурс "Служу Росс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 xml:space="preserve">Ансамбль Килэчэк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макова Р.Ф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Диплом  1 степен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Районный конкурс "Без бергэ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 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 2022г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Калимуллина Камил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макова Р.Ф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Диплом  1 степен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конкурс "Без бергэ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 2022г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Каримова Рали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макова Р.Ф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Диплом 2 степен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Районный конкурс "Без бергэ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 2022г.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ворческая семья  Михайлов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макова Р.Ф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Диплом 2 степен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конкурс "Без бергэ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 2022г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уэт братья  Ишматовы Ислам и Руста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макова Р.Ф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Диплом Победител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ткрытый фестиваль национальных культур "Радуг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ом Дружбы Нар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ябрь 2021г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диастуд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Виктория Серге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Призе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конкурс «Видеооткрытка», в рамках праздничных мероприятий к празднованию Нового года в городах нефтяного региона РТ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ГДУ "Нурлатнефть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нварь 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атральный коллектив "Яшь Артист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хутдинова Г.Н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конкурс детских театральных коллективов "Театр и дети-2022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 2022г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фиуллина Эндже Раил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еева Такзимя Талгат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 конкурс - выставке детского творчества "Салют Победе!" в номинации военно - патриотическая открытка "С днем Победы!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;МБУ ДО "ЦДТ" "Киләчәк"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 2022г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тросова Вера Денис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еева Такзимя Талгат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за 3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ого конкурса "Детство без границ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" "Киләчәк"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раль, 2022г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ириллов Александр Николае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еева Такзимя Талгат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за 2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конкурс  - выставке  детского творчества "Салют Победе!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" "Киләчәк"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, 2022г.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лушкина Кари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еева Такзимя Талгат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за 2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ий конкурс "Детство без границ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" "Киләчәк"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раль, 2022 г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Корнеева Наталья Александровн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художествен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урьянова Наталия Анатольевн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рамота 2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конкурс рисунков " Надо жить честно !" , районный, среди 1-4 к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БОУ ДО "ЦДТ "Килэчэк", г. Нурла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абрь 2021г</w:t>
            </w:r>
          </w:p>
        </w:tc>
      </w:tr>
      <w:tr>
        <w:trPr>
          <w:trHeight w:val="1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фремов Сергей Валерье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художествен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урьянова Наталия Анатольевн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рамота 2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конкурс детского творчества  " Салют Победы!" посвященного 77-летию Победы советского народа в Великой Отечественной войне 1941-1945 гг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БОУ ДО "ЦДТ "Килэчэк", г. Нурла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й.22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тепанов Артё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нырева А.В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ого конкурса творческих работ "Дорога без опасности" в номинации "Интерактивный кроссворд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 февраля 2022 г.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еменов Владимир Александрович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ков Юрий Семенови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рамота 3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униципальный этап Республиканского художественного фестиваля народного творчества "БЕЗ БЕРГЭ"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оллективная работа кружка "Узоры из дерев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ков Юрий Семенови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рамота 2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униципальный этап Республиканского художественного фестиваля народного творчества "БЕЗ БЕРГЭ"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1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акирова Камилла Рафаэл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Диплом, </w:t>
              <w:br/>
              <w:t>3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униципальный  этап  </w:t>
              <w:br/>
              <w:t xml:space="preserve">республиканского национального фестиваля </w:t>
              <w:br/>
              <w:t xml:space="preserve">детского художественного творчества «Без бергэ».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О ИК НМР РТ, МБУДО "ЦДТ"Килэчэк"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, 2022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оллектив "Непосед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униципальный  этап  </w:t>
              <w:br/>
              <w:t xml:space="preserve">республиканского национального фестиваля </w:t>
              <w:br/>
              <w:t xml:space="preserve">детского художественного творчества «Без бергэ».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О ИК НМР РТ, МБУДО "ЦДТ"Килэчэк"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, 2022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оллектив "Непосед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рамота 1 место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конкурс детских театральных коллективов "Театр и дети - 2022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ДО "ЦДТ"Килэчэк"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5 апрель,2022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акирова Камилла Рафаэл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, "За лучшую женскую роль"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конкурс детских театральных коллективов "Театр и дети - 2022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ДО "ЦДТ"Килэчэк"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5 апрель,2022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уляева</w:t>
              <w:br/>
              <w:t>Эльвина</w:t>
              <w:br/>
              <w:t>Таги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, "За лучшую женскую роль"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конкурс детских театральных коллективов "Театр и дети - 2022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ДО "ЦДТ"Килэчэк"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5 апрель,2022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уляева</w:t>
              <w:br/>
              <w:t>Эльвина</w:t>
              <w:br/>
              <w:t>Таги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лет одаренных детей: Творчество хи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ДО "ЦДТ"Килэчэк"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,20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акирова Камилла Рафаэл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лет одаренных детей: Творчество хи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ДО "ЦДТ"Килэчэк"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,20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зитов Ришат Ильдаро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лет одаренных детей: Творчество хи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ДО "ЦДТ"Килэчэк"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,2022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одионова Полина Серге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ольцова Наталия Владимир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2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ий детский фестиваль народного творчества «Без бергә»,Художественное чтение, 7-12 лет, район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ргеева Виктория Валерь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ольцова Наталия Владимир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ий детский фестиваль народного творчества «Без бергә»,Художественное чтение, 7-12 лет, район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Птичкина Юлия Павл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ольцова Наталия Владимир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ий детский фестиваль народного творчества «Без бергә»,Художественное чтение, 7-12 лет, район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Лидеры РСДОО "Новое поколение"  Урсаева Камилла, Зялалова Азалия, Ибрагимов Була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оциально- гуманитар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хаметова М.И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победител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 этап Республиканского конкурса реализованных проектов "Моя инициатива-2022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адеева Ольга Никола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оциально- гуманитар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хаметова М.И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победител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 этап Республиканского конкурса реализованных проектов "Моя инициатива-2022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ссадина Александра Викто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ссадина Е.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2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ий детский фестиваль народного творчества «Без бергә»,"Сувениры России", район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 НМР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гиров Рифат Рафикович  Драматический театр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призер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униципальный этап республиканского конкурса творческих работ "Конкуренция глазами детей"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Нурла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нварь, 2022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ружок "Драматический театр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призе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тур национального фестиваля детского худ. творчества «Без бергә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Нурла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, 2022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угаева Чулпан Фанисовна, Кружок "Драматический театр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призер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униципальный тур всероссийского конкурса «Живая классика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Нурла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раль, 2022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 Рифат Рафикович Кружок "Драматический театр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участник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конкурс "Парламентский рок - 2022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Нурла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, 20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Ландыш Марат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кирова Гульназ Ханиф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в номминации ТехноХИТ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лет одаренных детей ТворчествоХИ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урлатский М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.22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киров Ранис Рафисо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кирова Гульназ Ханифо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Лауреат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ого  дистанционного конкурса-фестиваля творчества на английском языке «English Art Festival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урлатский М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лементьева Камилла "Волшебная палитр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купова Ф.Н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 место  Почетная грамот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конкурс творческих работ (рисунок) "Вместе-мы сила" в рамках местного партийного проекта "Радуга", посвященого Дню народного единства, возростная  категория 7-9 л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урлатское местное отделение Татарстанского регионального отделения партии "Единая Росс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ябрь,2021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алукова Юлия "Волшебная палитр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купова Ф.Н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 место  Почетная грамот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конкурс творческих работ (рисунок) "Вместе-мы сила" в рамках местного партийного проекта "Радуга", посвященого Дню народного единства, возростная  категория 7-9 л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урлатское местное отделение Татарстанского регионального отделения партии "Единая Росс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ябрь,2021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ингалиев Риаз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купова Ф.Н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2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ого народного творчества "Без бергэ" младшая группа  груп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 НМР РТ, ГБУ РЦВ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 2022г.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усарова Дарь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сина Т.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Почетная грамота 3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Районный фестиваль «Тыква-солнце огорода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«ЦРК» НМР РТ Нурлатское отделение Всемирного конгресса татар. Г.Нур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Окт.21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"Хореографический коллектив "Весёлые каблучк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глиуллина Г.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ого народного творчества "Без бергэ" младшая группа  груп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2г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ореографический коллектив "Весёлые каблучк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глиуллина Г.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ого народного творчества "Без бергэ" старшая груп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2г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ореографический коллектив "Весёлые каблучк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глиуллина Г.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рамота победител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конкурс талантов "Мы зажигаем звезд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2г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ореографический коллектив "Весёлые каблучк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глиуллина Г.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рамот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йонный слет одаренн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2г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дрюхин Николай Владимирович, кружок "Родные мотив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 Национального фестиваля детского народного творчества «Без бергә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4.03.2022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дрюхин Алексей Владимирович, кружок "Родные мотив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 Национального фестиваля детского народного творчества «Без бергә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4.03.2022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ндирякова Дарья Сергеевна, кружок "Родные мотив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 Национального фестиваля детского народного творчества «Без бергә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4.03.2022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мибратова Ирина Игоревна, кружок "Родные мотив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, 3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 Национального фестиваля детского народного творчества «Без бергә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4.03.2022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ремеева Дарья Анатоль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 Национального фестиваля детского народного творчества «Без бергә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4.03.2022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люкова Амина "Студия стиля и дизайн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лиева Р.А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 место диплом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ого детского художественного фестиваля народного творчества "Без бергэ"В номинации "Выставка сувениров Росс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оллектив "Студия стиля и дизайн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лиева Р.А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 место диплом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ого детского художественного фестиваля народного творчества "Без бергэ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оллективная работа кружка "Умелые рук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иматова Г.Ш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млом 2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ого национального фестиваля "Без бергэ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оллективная работа «Студия АРТ – керамики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ихайлова Т.Ф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ого национального фестиваля "Без бергэ" (7-12 ле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оллективная работа «Студия АРТ – керамики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ихайлова Т.Ф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ого национального фестиваля "Без бергэ" (13-18 ле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ихайлова Дарья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ихайлова Т.Ф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ого национального фестиваля "Без бергэ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ехидюкова Динар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азуллина Э.Н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3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ого национального фестиваля "Без бергэ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Антонова Дарья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оциально-гуманитар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фикова Г.А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3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ого национального фестиваля "Без бергэ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усина Регина, Шайдуллина Снежан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В.С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3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республиканского национального фестиваля "Без бергэ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Попова Ксения Александровн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сипова С.Н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, 1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минация вокал, соло.Муниципальный этап Республиканского конкурса "Без берге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Павлова Анастасия Анатоль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сипова С.Н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2 мест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этап  4 Республиканского творческого конкурсарисунков и чтецов "Солдатами не рождаютс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уэт Белов Александр Владимирович и Селиванова Диана Дмитри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сипова С.Н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за художественное оформлени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конкурс-фестиваль военно-патриотисеской песни "Служу россии" в номинации "За художественное оформление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ливанова Диана Дмитри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сипова С.Н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рамота пбедител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ниципальный конкурс "Моя бизнес-идея"в рамках брифинга"Успех бизнеса на селе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урлат 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"Килэчэ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й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3:00Z</dcterms:created>
  <dc:creator>ДЮЦ</dc:creator>
  <dc:description/>
  <cp:keywords/>
  <dc:language>en-US</dc:language>
  <cp:lastModifiedBy>ДЮЦ</cp:lastModifiedBy>
  <dcterms:modified xsi:type="dcterms:W3CDTF">2022-07-05T10:50:00Z</dcterms:modified>
  <cp:revision>2</cp:revision>
  <dc:subject/>
  <dc:title/>
</cp:coreProperties>
</file>